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Kananaskis Rally Team Profile</w:t>
      </w:r>
    </w:p>
    <w:p>
      <w:pPr>
        <w:pStyle w:val="Normal"/>
        <w:jc w:val="center"/>
        <w:rPr/>
      </w:pPr>
      <w:r>
        <w:rPr/>
        <w:t xml:space="preserve">Please email to </w:t>
      </w:r>
      <w:hyperlink r:id="rId2">
        <w:r>
          <w:rPr>
            <w:rStyle w:val="InternetLink"/>
          </w:rPr>
          <w:t>kurt@rubberchicken.net</w:t>
        </w:r>
      </w:hyperlink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files are posted in the order received!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66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980"/>
        <w:gridCol w:w="3348"/>
      </w:tblGrid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20"/>
              </w:rPr>
              <w:t>Team Name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/>
                <w:b/>
              </w:rPr>
            </w:pPr>
            <w:r>
              <w:rPr>
                <w:b/>
              </w:rPr>
              <w:t>Picture of Car</w:t>
              <w:br/>
              <w:t>attach jpg(best quality) with doc</w:t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Vehicle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Drivetrain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Class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36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Engine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20"/>
              </w:rPr>
              <w:t xml:space="preserve">Driver, </w:t>
              <w:br/>
              <w:t>City, Prov:</w:t>
            </w:r>
          </w:p>
        </w:tc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20"/>
              </w:rPr>
              <w:t xml:space="preserve">Co-driver, </w:t>
              <w:br/>
              <w:t>City, Prov:</w:t>
            </w:r>
          </w:p>
        </w:tc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Website:</w:t>
            </w:r>
          </w:p>
        </w:tc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508" w:hRule="atLeast"/>
        </w:trPr>
        <w:tc>
          <w:tcPr>
            <w:tcW w:w="6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Profile:</w:t>
            </w:r>
          </w:p>
          <w:p>
            <w:pPr>
              <w:pStyle w:val="Normal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6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b/>
                <w:sz w:val="16"/>
                <w:szCs w:val="20"/>
              </w:rPr>
              <w:t xml:space="preserve">Sponsors: 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792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olor w:val="FF000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urt@rubberchicken.ne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3T23:25:00Z</dcterms:created>
  <dc:creator>Administrator</dc:creator>
  <dc:description/>
  <cp:keywords/>
  <dc:language>en-US</dc:language>
  <cp:lastModifiedBy>banana</cp:lastModifiedBy>
  <cp:lastPrinted>2002-09-21T23:02:00Z</cp:lastPrinted>
  <dcterms:modified xsi:type="dcterms:W3CDTF">2011-10-09T03:50:00Z</dcterms:modified>
  <cp:revision>5</cp:revision>
  <dc:subject/>
  <dc:title>Team:</dc:title>
</cp:coreProperties>
</file>